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/>
      </w:pPr>
      <w:r>
        <w:rPr>
          <w:sz w:val="28"/>
          <w:szCs w:val="28"/>
        </w:rPr>
        <w:t xml:space="preserve">Сарае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 июня 2025 года №104/23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Сарае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Сараевского 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Сарае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Сарае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одномандатным 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Сараевского района решения уполномоченного органа политической партии о выдвижении списка кандидатов по одномандатным избирательным округам и ин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Клепиковского муниципального округа Рязанской области перв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2 июля, публикация 11 июл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7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7 июля 2025 года(публикация 25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Сарае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Сараевского 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6:00Z</dcterms:created>
  <dc:creator>Бирюкова</dc:creator>
  <dc:description/>
  <cp:keywords/>
  <dc:language>en-US</dc:language>
  <cp:lastModifiedBy>Спорт</cp:lastModifiedBy>
  <cp:lastPrinted>2021-07-01T17:10:00Z</cp:lastPrinted>
  <dcterms:modified xsi:type="dcterms:W3CDTF">2025-06-24T16:24:00Z</dcterms:modified>
  <cp:revision>8</cp:revision>
  <dc:subject/>
  <dc:title>КАЛЕНДАРНЫЙ ПЛАН</dc:title>
</cp:coreProperties>
</file>